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 Tafel: Kindheit und Stu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ie hieß die Mutter Calv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ie ist der Charakter Calvins zu beschrei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ie finanzierte er sein Stud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elche Studiengänge belegte 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afel: Anfänge in Gen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arum kam er überhaupt nach Gen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rum erhob sich gegen Calvin und Farel so großer Widerst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arum erlangten die Reformgegner bei den Ratswahlen die Mehrh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arum mussten Calvin und Farel Genf verlas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Tafel: Letzte Jahre und T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arum hatte sich die Einwohnerzahl Genfs in so kurzer Zeit verdoppe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s forderte Calvin, um den Armen wirtschaftlich zu hel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ogegen wehrten sich die Patrizierfamili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ann gründete er die Genfer Akademie und wann starb er?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afel: Durchbruch zur Re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arum wurde Calvins Vater nicht kirchlich beerdi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rum mussten Calvin und Nicolas Cop aus Paris fli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ogegen richtete sich die Pariser Plakatak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elches wichtige Buch schrieb Calvin, nachdem er nach Basel geflohen w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Tafel: Abendmahlsstre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Zwischen welchen beiden Reformatoren hatte Calvin versucht, im Abendmahlsstreit zu vermittel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lche Vorstellung vertrat Luther in der Abendmahlsfr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arum wurde den reformierten Flüchtlingen in Dänemark keine Zuflucht gewäh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Tafel: Die „Institutio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arum schrieb Calvin die „Institutio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s geschah mit der „Institutio“ im Februar 1544 in Par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ie viele Ausgaben sind bis 1599 erschienen und in wie viele Sprachen ist sie mindestens übersetzt w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afel: Strassburger Lehrjah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er drängte Calvin dazu, in Basel das Pfarramt der französischen Flüchtlingsgemeinde und eine Professur zu überneh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n welche deutsche Stadt reiste Calvin, um auf die Verfolgungen in Frankreich hinzuweis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lcher Mitarbeiter Martin Luthers wurde der Freund Calv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ie hieß die Ehefrau Calv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Tafel: Der Prozess gegen Serv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arum war der spanische Arzt Michael Servet nach Frankreich geflo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tte Calvin Kontakt zu Serv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u welcher Strafe wurde Servet wegen seiner Ketzerei verurtei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orin bestand seine „Ketzerei“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Tafel: Neuordnung der Genfer Kir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elche Ämter führte Calvin in der Gemeindeleitung 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as war die Aufgabe des Kuratorium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Tafel: Calvin als Briefeschrei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Was erschwerte Calvins Briefkontakt zu seinen Freun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ie viele Briefe sind erhalten?</w:t>
      </w:r>
      <w:r>
        <w:br w:type="page"/>
      </w:r>
    </w:p>
    <w:p>
      <w:pPr>
        <w:pStyle w:val="Heading1"/>
        <w:rPr/>
      </w:pPr>
      <w:r>
        <w:rPr/>
        <w:t>13. Tafel: Wirkungsgeschi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ie viele reformierte Christen gibt es heute in wie vielen Länd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ie kam es, dass sich das reformierte Bekenntnis in ganz Europa ausbreit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ie heißt einer der wichtigsten evangelischen Katechis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. Tafel: Prädestinationsleh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nn der Mensch etwas zu seinem Heil beitra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rum tröstete die Prädestinationslehre die verfolgten Reformier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ie rächte sich der Gegner Calvins, Jerome Bolsec, an Calv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4. Tafel: Calvinismus und Kapital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or welchen Auswirkungen und Auswüchsen des Kapitalismus warnte Calv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2. Tafel: Widerstand und Demokr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s geschah 1562 in einem reformierten Gottesdienst in der Stadt Vass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ie viele Hugenotten wurden in der sogenannten Bartholomäusnacht 1572 getö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orin sieht Calvin die Pflicht der politischen Behörden im Bezug auf die Willkür von Herrschern?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auto"/>
    <w:pitch w:val="default"/>
  </w:font>
  <w:font w:name="Arial">
    <w:altName w:val="Helvetic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Calvin09 – Fragen zur Ausstellung „500 Jahre Johannes Calvin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ouvenir Lt BT" w:hAnsi="Souvenir Lt BT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Souvenir Lt BT" w:hAnsi="Souvenir Lt BT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Souvenir Lt BT" w:hAnsi="Souvenir Lt BT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54:00Z</dcterms:created>
  <dc:creator>Thomas Allin</dc:creator>
  <dc:description/>
  <dc:language>en-US</dc:language>
  <cp:lastModifiedBy>Thomas Allin</cp:lastModifiedBy>
  <cp:lastPrinted>2009-02-17T14:36:00Z</cp:lastPrinted>
  <dcterms:modified xsi:type="dcterms:W3CDTF">2009-02-17T13:54:00Z</dcterms:modified>
  <cp:revision>2</cp:revision>
  <dc:subject/>
  <dc:title>1</dc:title>
</cp:coreProperties>
</file>